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鹤壁职业技术学院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图书馆管理系统及硬件设备升级改造项目设备清单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07"/>
        <w:gridCol w:w="1264"/>
        <w:gridCol w:w="1324"/>
        <w:gridCol w:w="1972"/>
      </w:tblGrid>
      <w:tr>
        <w:trPr>
          <w:trHeight w:val="6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设备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</w:r>
          </w:p>
        </w:tc>
      </w:tr>
      <w:tr>
        <w:trPr>
          <w:trHeight w:val="18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自助借还书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8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图书检索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8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检测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8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小时自助图书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8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新一代图书馆管理平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金额合计：</w:t>
            </w: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500000</w:t>
            </w: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8:00Z</dcterms:created>
  <dc:creator>张新海</dc:creator>
  <dc:description/>
  <dc:language>en-US</dc:language>
  <cp:lastModifiedBy>夫瑞</cp:lastModifiedBy>
  <cp:lastPrinted>2021-01-14T15:32:00Z</cp:lastPrinted>
  <dcterms:modified xsi:type="dcterms:W3CDTF">2025-07-09T10:57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61F052C8438989C98BC00A0F28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2ODAxNzU5ZWEwNTBmOTA4ZTIwMWRhODNjMzFhMTEiLCJ1c2VySWQiOiIxMDc3ODMwMDU5In0=</vt:lpwstr>
  </property>
  <property fmtid="{D5CDD505-2E9C-101B-9397-08002B2CF9AE}" pid="5" name="commondata">
    <vt:lpwstr>commondata</vt:lpwstr>
  </property>
</Properties>
</file>