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62915</wp:posOffset>
            </wp:positionV>
            <wp:extent cx="7098665" cy="90576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3:40Z</dcterms:created>
  <dc:creator>Administrator</dc:creator>
  <dc:description/>
  <dc:language>en-US</dc:language>
  <cp:lastModifiedBy>小北</cp:lastModifiedBy>
  <dcterms:modified xsi:type="dcterms:W3CDTF">2024-05-08T05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8911D95184125BF19F529D63D248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