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741045</wp:posOffset>
            </wp:positionV>
            <wp:extent cx="7353300" cy="9819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626745</wp:posOffset>
            </wp:positionV>
            <wp:extent cx="7128510" cy="9915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205740</wp:posOffset>
            </wp:positionV>
            <wp:extent cx="6964680" cy="8562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5:13Z</dcterms:created>
  <dc:creator>Administrator</dc:creator>
  <dc:description/>
  <dc:language>en-US</dc:language>
  <cp:lastModifiedBy>小北</cp:lastModifiedBy>
  <dcterms:modified xsi:type="dcterms:W3CDTF">2024-05-08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01743428A4C498851AA232454C9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