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62915</wp:posOffset>
            </wp:positionV>
            <wp:extent cx="7098665" cy="9057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436245</wp:posOffset>
            </wp:positionV>
            <wp:extent cx="6920865" cy="9648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573405</wp:posOffset>
            </wp:positionV>
            <wp:extent cx="7152640" cy="95719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40Z</dcterms:created>
  <dc:creator>Administrator</dc:creator>
  <dc:description/>
  <dc:language>en-US</dc:language>
  <cp:lastModifiedBy>小北</cp:lastModifiedBy>
  <dcterms:modified xsi:type="dcterms:W3CDTF">2024-05-08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911D95184125BF19F529D63D24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