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659130</wp:posOffset>
            </wp:positionV>
            <wp:extent cx="6783705" cy="2501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9" t="-8" r="4733" b="3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0:50Z</dcterms:created>
  <dc:creator>Administrator</dc:creator>
  <dc:description/>
  <dc:language>en-US</dc:language>
  <cp:lastModifiedBy>WW.</cp:lastModifiedBy>
  <dcterms:modified xsi:type="dcterms:W3CDTF">2024-09-23T1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711E815542449D678A59663E5B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