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76200</wp:posOffset>
            </wp:positionV>
            <wp:extent cx="6522720" cy="3817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2:43Z</dcterms:created>
  <dc:creator>Administrator</dc:creator>
  <dc:description/>
  <dc:language>en-US</dc:language>
  <cp:lastModifiedBy>WW.</cp:lastModifiedBy>
  <dcterms:modified xsi:type="dcterms:W3CDTF">2024-09-23T10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F50BEF9EC48F0A22486635CE0B3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