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59140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0:23Z</dcterms:created>
  <dc:creator>Administrator</dc:creator>
  <dc:description/>
  <dc:language>en-US</dc:language>
  <cp:lastModifiedBy>fei</cp:lastModifiedBy>
  <dcterms:modified xsi:type="dcterms:W3CDTF">2025-05-26T06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B964B21742D1A15B786E3BA233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xOGZlNTY0NTk2NGFiZmI1ZGRhY2IyMmFjNTk1ZGMiLCJ1c2VySWQiOiI1NDMwODk4NDAifQ==</vt:lpwstr>
  </property>
</Properties>
</file>