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平顶山市石龙区政府采购代理机构监督评价名单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tbl>
      <w:tblPr>
        <w:tblW w:w="7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00"/>
        <w:gridCol w:w="2729"/>
      </w:tblGrid>
      <w:tr>
        <w:trPr>
          <w:trHeight w:val="50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韵天隆工程集团有限公司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0100039436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1002717423646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辉工程管理有限公司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01000012700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100559633036L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兴伟招标有限公司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92120901579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11MA403UUG46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系创工程咨询有限公司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9100008941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400MA9JWLQ67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8:00Z</dcterms:created>
  <dc:creator>张金党</dc:creator>
  <dc:description/>
  <dc:language>en-US</dc:language>
  <cp:lastModifiedBy>村头罗小包</cp:lastModifiedBy>
  <cp:lastPrinted>2024-09-19T15:26:00Z</cp:lastPrinted>
  <dcterms:modified xsi:type="dcterms:W3CDTF">2024-09-19T08:0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D98749ADD40E0BA0EF8E59EFE3D5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